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«21» июня 2013 г.                                                                                                                               № 15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. 6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жилой застройки) по адресу: г. Псков, Крестовское шоссе, у д. 60-А, для размещения сада, КН 60:27:0170502:19, площадью 498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. 60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Крестовское шоссе, у д. 6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жилой застройки) по адресу: г. Псков, Крестовское шоссе, у д. 60-А, для размещения сада, КН 60:27:0170502:19, площадью 498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3:00Z</dcterms:created>
  <dc:creator>User</dc:creator>
  <dc:description/>
  <cp:keywords/>
  <dc:language>en-US</dc:language>
  <cp:lastModifiedBy>Ария А. Голубева</cp:lastModifiedBy>
  <cp:lastPrinted>2013-06-20T13:31:00Z</cp:lastPrinted>
  <dcterms:modified xsi:type="dcterms:W3CDTF">2013-06-25T05:25:00Z</dcterms:modified>
  <cp:revision>11</cp:revision>
  <dc:subject/>
  <dc:title> </dc:title>
</cp:coreProperties>
</file>